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URIO.ZIP                              (C)opyright 1995 by J. Hantel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look for a plane faster than the good old Cessna 182 Skylane R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o fast and clumsy as the Learjet i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t is: CESSNA CENTURION PRESSU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 want to get rid of some special 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ank you very much Thierry Davroux (author of FS5P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ank you very much Mike Bond (author of FS5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ank you very much Chuck Dome (author of AIRM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ir helpful programs it would not have been possible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 and panel files and it would have been much harder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s of the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ENTURIO.ZIP includes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.DOC    you're reading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.AIR    new aircraft to be found in the Options/Aircraft m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RONTR.R8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RR.R8        &gt; texture files for new outfit of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RL.R8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SN_S.PNL      panel file to use adapted airspeed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TSPD.PIX    adapted airspeed indicator (because plane is 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DIOS.PIX     little modyfied radio-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DIOS.ICN     enhanced flaps and gear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    installs the CESSNA CENTURION PRESSURIZ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nd makes backup copies of all files to be 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.BAT    un-installs the CESSNA CENTURION PRESSURIZ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using the batch files, they won't check the entered pat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stall all files included (texture and panel files)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.BA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want to experience the changed performances, you only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ENTURIO.ZIP. Copy this file in your FLTSIM5\SIM director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s of the CESSNA CENTURION PRESSUR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/power................................Continental TSIO-520-CE / 325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/fuel consumption.......................AVGAS / 71,5 l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ar/propeller/seats incl. crew.............retractable / constant-speed / 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/height/wingspan......................8,59 m / 2,95 m / 11,2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 weight..................................1129 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peed...............................372 km/h / 201 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 speed (65% power)....................340 km/h / 184 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 speed (without flaps extended)........124 km/h /  67 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 rate..................................945 f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(65% power)...........................1310 km / 707 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to explore new worlds a little fas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